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b/>
          <w:sz w:val="16"/>
          <w:szCs w:val="40"/>
        </w:rPr>
      </w:r>
    </w:p>
    <w:p>
      <w:pPr>
        <w:pStyle w:val="Heading2"/>
        <w:rPr/>
      </w:pPr>
      <w:r>
        <w:rPr/>
        <w:t>CE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latnosti od 1. 1. 200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PEDIKÚRA:</w:t>
        <w:tab/>
        <w:t>Základní mokrá pedikúra</w:t>
        <w:tab/>
        <w:tab/>
        <w:t xml:space="preserve">150–170 Kč 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Odlakování nehtů</w:t>
        <w:tab/>
        <w:tab/>
        <w:tab/>
        <w:t xml:space="preserve">    10–2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Lakování nehtů</w:t>
        <w:tab/>
        <w:tab/>
        <w:tab/>
        <w:tab/>
        <w:t xml:space="preserve">  5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Francouzské lakování nehtů</w:t>
        <w:tab/>
        <w:t xml:space="preserve"> </w:t>
        <w:tab/>
        <w:t xml:space="preserve">  6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Zdobení nehtů štětečkem</w:t>
        <w:tab/>
        <w:t xml:space="preserve">    </w:t>
        <w:tab/>
        <w:t xml:space="preserve">  3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Zdobení obtisky (1 nehet)</w:t>
        <w:tab/>
        <w:t xml:space="preserve">      5–1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Depilace lýtek voskem</w:t>
        <w:tab/>
        <w:tab/>
        <w:tab/>
        <w:t>21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Parafín</w:t>
        <w:tab/>
        <w:tab/>
        <w:tab/>
        <w:tab/>
        <w:tab/>
        <w:tab/>
        <w:t xml:space="preserve">  80 Kč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Masáž chodidel</w:t>
        <w:tab/>
        <w:tab/>
        <w:tab/>
        <w:t xml:space="preserve">  </w:t>
        <w:tab/>
        <w:t xml:space="preserve">  40 Kč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ANIKÚRA:</w:t>
        <w:tab/>
        <w:t>Základní suchá manikúra</w:t>
        <w:tab/>
        <w:tab/>
        <w:t>10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Odlakování nehtů</w:t>
        <w:tab/>
        <w:tab/>
        <w:tab/>
        <w:t xml:space="preserve">    10–2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Lakování nehtů</w:t>
        <w:tab/>
        <w:tab/>
        <w:tab/>
        <w:t xml:space="preserve">  </w:t>
        <w:tab/>
        <w:t xml:space="preserve">  5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Francouzské lakování nehtů</w:t>
        <w:tab/>
        <w:t xml:space="preserve">  </w:t>
        <w:tab/>
        <w:t xml:space="preserve">  6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Zdobení nehtů štětečkem</w:t>
        <w:tab/>
        <w:t xml:space="preserve">    30–5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Zdobení obtisky (1 nehet)</w:t>
        <w:tab/>
        <w:t xml:space="preserve">      5–10 Kč</w:t>
      </w:r>
    </w:p>
    <w:p>
      <w:pPr>
        <w:pStyle w:val="Normal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Parafín</w:t>
        <w:tab/>
        <w:tab/>
        <w:tab/>
        <w:tab/>
        <w:tab/>
        <w:tab/>
        <w:t xml:space="preserve">  80 Kč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  <w:tab/>
        <w:t>P.Shine – japonská manikúra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Cs w:val="20"/>
        </w:rPr>
        <w:t>(základní suchá manikúra se zaleštění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32"/>
          <w:szCs w:val="28"/>
        </w:rPr>
        <w:t>200 Kč</w:t>
      </w:r>
    </w:p>
    <w:p>
      <w:pPr>
        <w:pStyle w:val="Normal"/>
        <w:ind w:left="1416" w:firstLine="708"/>
        <w:rPr>
          <w:rFonts w:ascii="Arial" w:hAnsi="Arial" w:cs="Arial"/>
          <w:iCs/>
          <w:sz w:val="32"/>
          <w:szCs w:val="20"/>
        </w:rPr>
      </w:pPr>
      <w:r>
        <w:rPr>
          <w:rFonts w:cs="Arial" w:ascii="Arial" w:hAnsi="Arial"/>
          <w:i/>
          <w:szCs w:val="20"/>
        </w:rPr>
        <w:t>včelíh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0"/>
        </w:rPr>
        <w:t>vosku do přírodního nehtu)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i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Cs/>
          <w:sz w:val="32"/>
          <w:szCs w:val="20"/>
        </w:rPr>
      </w:pPr>
      <w:r>
        <w:rPr>
          <w:rFonts w:cs="Arial" w:ascii="Arial" w:hAnsi="Arial"/>
          <w:iCs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8"/>
          <w:szCs w:val="28"/>
        </w:rPr>
        <w:t>PROVOZOVNA:</w:t>
        <w:tab/>
        <w:tab/>
        <w:t>Obchodní centrum GVUZD, 1. p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oštovní 445, u autobusového stanoviš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739 61 Třinec 1, Staré Mě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OZOVATEL: </w:t>
        <w:tab/>
        <w:t>Cibulková Renata, IČ: 719 74 9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0:09:00Z</dcterms:created>
  <dc:creator>Cibulka</dc:creator>
  <dc:description/>
  <dc:language>en-US</dc:language>
  <cp:lastModifiedBy>Martin Cibulka</cp:lastModifiedBy>
  <cp:lastPrinted>2009-01-02T17:04:00Z</cp:lastPrinted>
  <dcterms:modified xsi:type="dcterms:W3CDTF">2009-01-02T16:04:00Z</dcterms:modified>
  <cp:revision>16</cp:revision>
  <dc:subject/>
  <dc:title>CENÍK</dc:title>
</cp:coreProperties>
</file>